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allenge Number 975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yed on date: MARCH 11, 2017   Time: 1P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Hosting Club: </w:t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19250" cy="1876425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IE D’URFE CURLING CLUB</w:t>
        <w:br/>
      </w:r>
    </w:p>
    <w:p>
      <w:pPr>
        <w:pStyle w:val="Normal"/>
        <w:rPr/>
      </w:pPr>
      <w:r>
        <w:rPr/>
        <w:t>Host Club Address:     63 CHURC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lub City:          BAIE D’URFE, QC H9X 3N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lub Telephone: (514) 457-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  DAVID FLEURY                           Contact phone or email DAVID@MIJOLABE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Hosting Club: BAIE D’URFE   </w:t>
        <w:tab/>
        <w:t>Challenging Club: OTTAWA N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kip: GLENN WIGHT                   </w:t>
        <w:tab/>
        <w:t>Skip: KIM SU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Third: DEREK LOCKWOOD             </w:t>
        <w:tab/>
        <w:t>Third: NATHAN SC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econd: ROBBIE READ           </w:t>
        <w:tab/>
        <w:t>Second: RON DEROU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Lead: NIGEL ROULET             </w:t>
        <w:tab/>
        <w:t>Lead: GEOFF FELTH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>
          <w:lang w:val="fr-CA"/>
        </w:rPr>
        <w:t xml:space="preserve">Skip:  PIERRE LESAGE           </w:t>
        <w:tab/>
        <w:t>Skip: SEB SOU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Third: SHELDON COHEN         </w:t>
        <w:tab/>
        <w:t>Third: DEAN FROW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econd: DAVE FLEURY           </w:t>
        <w:tab/>
        <w:t>Second: DAN LEG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Lead: IAN STRACHEN              </w:t>
        <w:tab/>
        <w:t>Lead: BEN LEG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H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C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AG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Hosting club Score: _</w:t>
      </w:r>
      <w:r>
        <w:rPr>
          <w:u w:val="single"/>
        </w:rPr>
        <w:t>17</w:t>
      </w:r>
      <w:r>
        <w:rPr/>
        <w:t>_</w:t>
      </w:r>
      <w:r>
        <w:rPr>
          <w:u w:val="single"/>
        </w:rPr>
        <w:t>___</w:t>
      </w:r>
      <w:r>
        <w:rPr/>
        <w:tab/>
        <w:tab/>
        <w:t>Challenging club score: _</w:t>
      </w:r>
      <w:r>
        <w:rPr>
          <w:u w:val="single"/>
        </w:rPr>
        <w:t>12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80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6:00Z</dcterms:created>
  <dc:creator>RWD</dc:creator>
  <dc:description/>
  <cp:keywords/>
  <dc:language>en-US</dc:language>
  <cp:lastModifiedBy>David</cp:lastModifiedBy>
  <dcterms:modified xsi:type="dcterms:W3CDTF">2017-03-15T14:17:00Z</dcterms:modified>
  <cp:revision>5</cp:revision>
  <dc:subject/>
  <dc:title>Hosting Club:</dc:title>
</cp:coreProperties>
</file>